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SCSI Abstraction Library High-level (VSAL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_S2DasdSet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_S2DasdSearch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SAL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nse Data Flags and mask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Valid   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SenseKey        =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IncorrectLength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EOM     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Filemark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_SKSV    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quiry Data Flags and mask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PQPresent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PQNotPresent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PQReserved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PQNotSupported = $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Removable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ANSIVersion    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ECMAVersoin    = $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ISOVersion     = $C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AENC   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TermIOP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ResDataFormat  = $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SoftReset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CommandQueing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Linked      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Synchronous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WBus16  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WBus32    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_RelAddressing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SI Device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DASD    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Sequential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Printer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Processor   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WORM   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DROM          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Scanner        = $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Optical        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hanger     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Comm           = $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_Unknown        = $1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4Byte =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3Byte = Array[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Byte =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quest Sens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qSens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Ke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enLe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Info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enseCod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enseQua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Cod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pec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qSense = ^TReqSen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quiry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qui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Typ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Modifie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DataForma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en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        : Array[1..8 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        : Array[1..1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Rev       : Array[1..4 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quiry = ^TInqui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rect Access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dCapacit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quential Access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 BlockLimits Data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BlockLimit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BlockLen      : T3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BlockLen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BlockLimits = ^TSeqBlockLim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 Position Data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Posi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Block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Block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locksInBuff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ytesInBuff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Position = ^TSeq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de Head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Header6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DataLe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Typ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Para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DescLen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MHeader6 = ^TSeqMHeader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Header10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DataLen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Typ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Param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DescLen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MHeader10 = ^TSeqMHeader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q Mode Block Descrip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Block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Cod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locks        : T3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Len         : T3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ev Config Mode Select Pa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PageDevConfi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e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Forma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Partit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BuffFullRatio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BuffFullRat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DelayTim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1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Siz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2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SizeAtEW     : T3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MPageDevConfig = ^TSeqMPageDev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dium Partitions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PageMediumPa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e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ddPa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rsDefine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FormatRec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ze          : Array[1..2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MPageMediumPar = ^TSeqMPageMediumP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de Error Recovery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qMPageErrRecove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e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RetryCoun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3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4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etryCoun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5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6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7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qMPageErrRecovery = ^TSeqMPageErrRecov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inter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rallel Printer Interface Params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interMPagePPIParam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d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Le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interMPagePPIParams = ^TPrinterMPagePPI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MPagePPIParams = $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AutoFeed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VES    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VCBS    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VCBP          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IPC    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rityMask     = $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rityShift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rityNone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rityEven    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rityOdd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inter Options Mode Sel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interMPageOption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C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Le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I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LineLen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FUStartChar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FUStopChar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wOption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ermOption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interMPageOptions = ^TPrinterMPage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MPageOptions   = $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AFC     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SCTE    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SlewModeMask   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SlewModeShift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LineSlewMask   = $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LineSlewShift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FormSlewMask   = $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DataTermMask   = $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DataTermShift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inter RS-232 Mode Select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interMPageRS232Param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d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Len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BitLe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1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2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              : T3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interMPageRS232Params = ^TPrinterMPageRS232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BPCMask        = $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cingMask     =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cingNone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cingXONOFF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cingETXACK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PacingDTR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Mask  = $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Shift = $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None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Mark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Space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Odd   = $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232ParityEven 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All Device Fun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hangeDefinition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it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Buff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CHANGE DEFINITION the specified device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Inquiry( 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C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q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q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n INQUIRY to the specified device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ModeSelect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l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lBuf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MODE SELECT to the specified devic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ModeSense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F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n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nBuf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MODE SENSE to the specified device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RequestSense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REQUEST SENSE to the specified device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TestUnitReady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TEST UNIT READY to the specified device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 DASD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Format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Spec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leav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DASD FORMAT to the specified device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LockCache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LOCK/UNLOCK CACHE command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PreFetch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PRE-FETCH command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LockMedia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UnLockMedia(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PREVENT/ALLOW MEDIA REMOVAL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6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6 byte READ command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10 byte READ COMMAND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Capacity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BlockSize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XReadCapacity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RLBA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BlockSize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READ CAPACITY command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DefectData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DataSiz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Data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sues a READ DEFECT DATA command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Long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READ LONG command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ssignBlocks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REASSIGN BLOCKS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lease(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I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RELEASE command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serve(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I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t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t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RESERVE command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zeroUnit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REZERO UNIT command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archData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Buff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ARCH DATA command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ek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EK command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tLimits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SET LIMITS command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tartStopUnit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START/STOP UNIT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Verify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se commands issue the SET LIMITS command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DASD WRITE command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AndVerify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DASD WRITE AND VERIFY command.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Long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DASD WRITE LONG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Same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DASD WRITE SAME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RE - CODE COMMENTED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Print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Format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FORMAT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Print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PRINT  command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RecoverData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RECOVER BUFFERED DATA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lewPrint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ewVa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SLEW AND PRINT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topPrint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Byte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STOP PRINT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interSyncBuffer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INTER SYNCHRONIZE BUFFER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Processo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Send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OCESSOR SEND comman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ProcReceive(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PROCESSOR RECEIVE comman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Erase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ERASE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adUnload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LOAD/UNLOAD command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Locate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ition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LOCATE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( 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ADcomman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BlockLimits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AD BLOCK LIMITS comman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Position(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AD POSITION command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adReverse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AD REVERSE command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coverData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COVER BUFFERED DATA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leaseUnit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LEASE UNIT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serveUnit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SERVE UNIT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Rewind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REWIND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Space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   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SPACE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Verify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VERIFY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WRITE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SeqWriteFilemarks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Marks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SEQUENTIAL ERASE comman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CD-ROM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auseResume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AUSE/RESUME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0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LAY AUDIO 10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12(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LBA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LAY AUDIO 12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MSF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M,SS,SF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,ES,EF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LAY AUDIO MSF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Idx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,SI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,EI       : BYTE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LAY AUDIO TRACK INDEX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PlayAudioTrackRel(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ckRelLB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LAY AUDIO--TRACK RELATIVE omman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Capacity(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READ CAPACITY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Header(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PAUSE/RESUME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SubChannel(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READ SUB-CHANNEL comman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DReadTOC(             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Channel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Track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is command issues the CD-ROM READ TOC comm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SI-2 Scann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ChangeDefinition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it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Buff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ize   Size of New Defin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Buff   Pointer to New Defin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CHANGE DEFINITIO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Inquiry( 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C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q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q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ode    P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ize     Size of Inquiry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uff     Pointer to Inquiry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INQUIRY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ModeSelect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l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lBuf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elSize Size of Mode Sel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elBuff Pointer to Mode Sel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MODE SELECT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ModeSense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F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n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SenBuf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Reques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         Page Code Format Flag (1=Page Code Format,0=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enSize Size of Mode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enBuff Pointer to Mode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MODE SENSE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RequestSense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REQUEST SENSE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TestUnitReady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TEST UNIT READY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Format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Spec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leav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pe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 Desired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Format Inform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Format Infom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DASD FORMAT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LockCache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Cac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Cac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LOCK/UNLOCK CAC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PreFetch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PRE-FE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LockMedia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UnLockMedia(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PREVENT/ALLOW MEDIA REMOV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6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Rea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6 byt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Rea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10 byt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Capacity(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BlockSize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VAR Returned Last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  VAR Return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LBA] Last Block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lockSize] Bloc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XReadCapacity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RLBA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BlockSize   : LONGINT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        VAR Returned Last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  VAR Return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LBA] Last Block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lockSize] Bloc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READ CAPAC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DefectData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DataSiz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Data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taSize  Size of Defect List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taBuff  Pointer to Defect List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READ DEFECT D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dLong(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Star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Size of Rea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Rea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READ LO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assignBlocks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    Length of Block Reassign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Block Reassign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REASSIGN BLOCK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lease(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I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I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RELE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serve(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I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t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tBuff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I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ize  Length of Reservation Ext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Buff  Pointer to Reservation Ext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RESER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RezeroUnit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REZERO UN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archData(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Siz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Buff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ize   Size of Search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Buff   Pointer to Search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ARCH D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ek( 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SE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etLimits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of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Set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SET LIMI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StartStopUnit(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2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2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sue the START/STOP UN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Verify(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Verify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DASD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(    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DASD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AndVerify(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DASD WRITE AND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Long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DASD WRITE LO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L_S2DasdWriteSame(      Handle      : T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u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lock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SenBuff  : POINTER    )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       Device Host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Devic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    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  Starting Bloc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  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ff   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Size  Size of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nBuff  Pointer to Request Sen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the DASD WRIT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